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т  29 августа  2025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en-US"/>
        </w:rPr>
        <w:t>107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1-4</w:t>
      </w:r>
    </w:p>
    <w:p>
      <w:pPr>
        <w:pStyle w:val="Style1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ходовании денежных средств 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обучающихся 1-4 класс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 1 сентября 2025 год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о сложившейся экономией денежных средств, выделяемых из федерального бюджета субъектам Российской Федерации, предусматривающих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 Белинского района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Рекомендовать руководителям общеобразовательных организаций с                     1 сентября 2025 года направить средства экономии на обеспечение повышения качества и наполнения представляемого рациона питания, увеличив стоимость предоставления бесплатного горячего питания обучающимся 1-4 классов до суммы не менее 85  руб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Довести настоящий приказ до руководителей общеобразовательных организаций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инского района                                            Т.М.Щегольк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6:00Z</dcterms:created>
  <dc:creator>Administrator</dc:creator>
  <dc:description/>
  <cp:keywords/>
  <dc:language>en-US</dc:language>
  <cp:lastModifiedBy>Administrator</cp:lastModifiedBy>
  <cp:lastPrinted>2025-08-29T13:18:00Z</cp:lastPrinted>
  <dcterms:modified xsi:type="dcterms:W3CDTF">2025-08-29T10:18:00Z</dcterms:modified>
  <cp:revision>4</cp:revision>
  <dc:subject/>
  <dc:title/>
</cp:coreProperties>
</file>